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BA"/>
        </w:rPr>
      </w:pPr>
      <w:r>
        <w:rPr>
          <w:lang w:val="hr-BA"/>
        </w:rPr>
        <w:t>BIOSINTEZA BJELANČEVIN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- teorija genetičke informacije – molekula DNK upravlja razvitkom nasljednih osobina jer sadrži informaciju za 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</w:t>
      </w:r>
      <w:r>
        <w:rPr>
          <w:lang w:val="hr-BA"/>
        </w:rPr>
        <w:t>sintezu proteina</w:t>
      </w:r>
    </w:p>
    <w:p>
      <w:pPr>
        <w:pStyle w:val="Normal"/>
        <w:rPr>
          <w:lang w:val="hr-BA"/>
        </w:rPr>
      </w:pPr>
      <w:r>
        <w:rPr>
          <w:lang w:val="hr-BA"/>
        </w:rPr>
        <w:t xml:space="preserve">     </w:t>
      </w:r>
      <w:r>
        <w:rPr>
          <w:lang w:val="hr-BA"/>
        </w:rPr>
        <w:drawing>
          <wp:inline distT="0" distB="0" distL="0" distR="0">
            <wp:extent cx="3099435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208915</wp:posOffset>
                </wp:positionV>
                <wp:extent cx="3209290" cy="318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BA"/>
                              </w:rPr>
                              <w:t>- proces transkripcije ili prepisivanja genetičkog koda (redoslijeda nukleotida) sa molekule DNK na molekulu informacione RNK po zakonu komplementarno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proces se obavlja u jed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dio molekule DNK se otvara zatim se iRNA  sintetizira prepisujući genetičke kodove ili šif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RNK polimera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faze transkripcij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1.inicij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BA"/>
                              </w:rPr>
                              <w:t>2.elongac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3.terminac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egzoni – kodirajući dijelovi iRN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introni – nekodirajući dijelovi iR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50.7pt;mso-wrap-distance-left:9.05pt;mso-wrap-distance-right:9.05pt;mso-wrap-distance-top:0pt;mso-wrap-distance-bottom:0pt;margin-top:1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BA"/>
                        </w:rPr>
                        <w:t>- proces transkripcije ili prepisivanja genetičkog koda (redoslijeda nukleotida) sa molekule DNK na molekulu informacione RNK po zakonu komplementarnosti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proces se obavlja u jedru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dio molekule DNK se otvara zatim se iRNA  sintetizira prepisujući genetičke kodove ili šifre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RNK polimeraz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faze transkripcije: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1.inicijac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BA"/>
                        </w:rPr>
                        <w:t>2.elongacij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3.terminacij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egzoni – kodirajući dijelovi iRNK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introni – nekodirajući dijelovi iR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  <w:drawing>
          <wp:inline distT="0" distB="0" distL="0" distR="0">
            <wp:extent cx="4114800" cy="3775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38100</wp:posOffset>
                </wp:positionV>
                <wp:extent cx="29679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proces translacije (prevođenja redoslijeda nukleotida u niz aminokiselina) odvija se na ribozomim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više ribozoma se udružuje i obavija iRNA gradeći polisom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građa i uloga tRN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tripleti baza: kodon - antikod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svaka aminokiselina je određena sa jednim tripletom baza (genetičkim kodom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 xml:space="preserve"> </w:t>
                            </w:r>
                            <w:r>
                              <w:rPr>
                                <w:lang w:val="hr-BA"/>
                              </w:rPr>
                              <w:t>pr. UGU = ciste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Tri faze translacij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1.inicijac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2.elongacij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3.terminaci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BA"/>
                              </w:rPr>
                              <w:t xml:space="preserve">- AUG = start kodon (veže se aminokiselina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 xml:space="preserve">               </w:t>
                            </w:r>
                            <w:r>
                              <w:rPr>
                                <w:lang w:val="hr-BA"/>
                              </w:rPr>
                              <w:t>metionin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enzim aminoacil tRNK sinteta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enzim peptidil-transferaz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BA"/>
                              </w:rPr>
                            </w:pPr>
                            <w:r>
                              <w:rPr>
                                <w:lang w:val="hr-BA"/>
                              </w:rPr>
                              <w:t>- UAA, UAG, UGA = stop kod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pt;height:288.7pt;mso-wrap-distance-left:9.05pt;mso-wrap-distance-right:9.05pt;mso-wrap-distance-top:0pt;mso-wrap-distance-bottom:0pt;margin-top: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proces translacije (prevođenja redoslijeda nukleotida u niz aminokiselina) odvija se na ribozomim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više ribozoma se udružuje i obavija iRNA gradeći polisom.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građa i uloga tRNK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tripleti baza: kodon - antikodon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svaka aminokiselina je određena sa jednim tripletom baza (genetičkim kodom)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 xml:space="preserve"> </w:t>
                      </w:r>
                      <w:r>
                        <w:rPr>
                          <w:lang w:val="hr-BA"/>
                        </w:rPr>
                        <w:t>pr. UGU = cistein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Tri faze translacije: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1.inicijacij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2.elongacij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3.terminacij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hr-BA"/>
                        </w:rPr>
                        <w:t xml:space="preserve">- AUG = start kodon (veže se aminokiselina  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 xml:space="preserve">               </w:t>
                      </w:r>
                      <w:r>
                        <w:rPr>
                          <w:lang w:val="hr-BA"/>
                        </w:rPr>
                        <w:t>metionin)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enzim aminoacil tRNK sintetaz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enzim peptidil-transferaza</w:t>
                      </w:r>
                    </w:p>
                    <w:p>
                      <w:pPr>
                        <w:pStyle w:val="Normal"/>
                        <w:rPr>
                          <w:lang w:val="hr-BA"/>
                        </w:rPr>
                      </w:pPr>
                      <w:r>
                        <w:rPr>
                          <w:lang w:val="hr-BA"/>
                        </w:rPr>
                        <w:t>- UAA, UAG, UGA = stop kod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2:00Z</dcterms:created>
  <dc:creator>Senaid</dc:creator>
  <dc:description/>
  <cp:keywords/>
  <dc:language>en-US</dc:language>
  <cp:lastModifiedBy>muhamed</cp:lastModifiedBy>
  <dcterms:modified xsi:type="dcterms:W3CDTF">2017-12-13T09:09:00Z</dcterms:modified>
  <cp:revision>2</cp:revision>
  <dc:subject/>
  <dc:title>BIOSINTEZA BJELANČEVINA</dc:title>
</cp:coreProperties>
</file>