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BA"/>
        </w:rPr>
      </w:pPr>
      <w:r>
        <w:rPr>
          <w:lang w:val="hr-BA"/>
        </w:rPr>
        <w:t>GENETIČKI MATERIJAL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- DNA -</w:t>
      </w:r>
    </w:p>
    <w:p>
      <w:pPr>
        <w:pStyle w:val="Normal"/>
        <w:rPr>
          <w:lang w:val="hr-BA"/>
        </w:rPr>
      </w:pPr>
      <w:r>
        <w:rPr>
          <w:lang w:val="hr-BA"/>
        </w:rPr>
        <w:t>- eksperiment na bakteriji koja izaziva upalu pluća (Diplococcus pneumoniae) – Griffitov eksperiment (1928g)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</w:t>
      </w:r>
      <w:r>
        <w:rPr/>
        <w:drawing>
          <wp:inline distT="0" distB="0" distL="0" distR="0">
            <wp:extent cx="3313430" cy="27730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53670</wp:posOffset>
                </wp:positionV>
                <wp:extent cx="29806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Izazivač uginuća eksperimentalnih miševa je DNK iz bakterijskih ćelija koje imaju okl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07.7pt;mso-wrap-distance-left:9.05pt;mso-wrap-distance-right:9.05pt;mso-wrap-distance-top:0pt;mso-wrap-distance-bottom:0pt;margin-top:12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Izazivač uginuća eksperimentalnih miševa je DNK iz bakterijskih ćelija koje imaju okl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BA"/>
        </w:rPr>
      </w:pPr>
      <w:r>
        <w:rPr>
          <w:lang w:val="hr-BA"/>
        </w:rPr>
        <w:t>- Model dvojne spirale molekule DNA (Crick i Watson 1953.g.)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/>
        <w:drawing>
          <wp:inline distT="0" distB="0" distL="0" distR="0">
            <wp:extent cx="4229735" cy="2773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9530" cy="2589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40970</wp:posOffset>
                </wp:positionV>
                <wp:extent cx="3209290" cy="2409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tipovi nukleoti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adeninski (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timinski (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citozinski (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uracilski (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guaninski (G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zakon komplementar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B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hr-BA"/>
                              </w:rPr>
                              <w:t>A-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hr-B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r-B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hr-BA"/>
                              </w:rPr>
                              <w:t>G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89.7pt;mso-wrap-distance-left:9.05pt;mso-wrap-distance-right:9.05pt;mso-wrap-distance-top:0pt;mso-wrap-distance-bottom:0pt;margin-top:11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tipovi nukleoti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adeninski (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timinski (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citozinski (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uracilski (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guaninski (G)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zakon komplementarn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BA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lang w:val="hr-BA"/>
                        </w:rPr>
                        <w:t>A-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hr-BA"/>
                        </w:rPr>
                      </w:pPr>
                      <w:r>
                        <w:rPr>
                          <w:sz w:val="32"/>
                          <w:szCs w:val="32"/>
                          <w:lang w:val="hr-BA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val="hr-BA"/>
                        </w:rPr>
                        <w:t>G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BA"/>
        </w:rPr>
      </w:pPr>
      <w:r>
        <w:rPr>
          <w:lang w:val="hr-BA"/>
        </w:rPr>
        <w:drawing>
          <wp:inline distT="0" distB="0" distL="0" distR="0">
            <wp:extent cx="2971165" cy="2199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hr-BA"/>
        </w:rPr>
        <w:t xml:space="preserve">                          </w:t>
      </w:r>
      <w:r>
        <w:rPr>
          <w:lang w:val="hr-BA"/>
        </w:rPr>
        <w:t>građa nukleotida</w:t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1:00Z</dcterms:created>
  <dc:creator>Senaid</dc:creator>
  <dc:description/>
  <cp:keywords/>
  <dc:language>en-US</dc:language>
  <cp:lastModifiedBy>Senaid</cp:lastModifiedBy>
  <dcterms:modified xsi:type="dcterms:W3CDTF">2012-09-20T08:20:00Z</dcterms:modified>
  <cp:revision>1</cp:revision>
  <dc:subject/>
  <dc:title>GENETIČKI MATERIJAL</dc:title>
</cp:coreProperties>
</file>